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84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708-05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Гидра» Быковец Евгения Владимиро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Быковец Е.В. являясь директором ООО «Гидра», расположенного по адресу: 628600, Россия, ХМАО-Югра, г. Нижневартовск, ул. 60 лет Октября, д. 5Б, 89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Быковец Е.В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выслушав Быковец Е.В.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700330200001 об административном правонарушении от 26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Гидра» от 26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ыковец Е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Быковец Е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Гидра» Быковец Евгени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